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60910252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 декабря 2014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13692090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декабря 2014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тмене приказа министерства тарифного регулирования Калужской области от 11.12.2014 № 97-РК «Об установлении тарифов  в сфере водоснабжения и (или) водоотведения на 2015 год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ложением о министерстве тарифного регулирования Калужской области, утвержденным постановлением Правительства Калужской области от 01.03.2013 № 111 «О создании министерства тарифного регулирования Калужской области»,  </w:t>
      </w:r>
      <w:r>
        <w:rPr>
          <w:sz w:val="20"/>
          <w:szCs w:val="20"/>
        </w:rPr>
        <w:t xml:space="preserve">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менить приказ министерства тарифного регулирования Калужской области от 11.12.2014 № 97-РК «Об установлении тарифов  в сфере водоснабжения и (или) водоотведения на 2015 го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     А.В. Лисавин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42:00Z</dcterms:created>
  <dc:creator>grishina</dc:creator>
  <dc:description/>
  <cp:keywords/>
  <dc:language>en-US</dc:language>
  <cp:lastModifiedBy>Финакин Антон Олегович</cp:lastModifiedBy>
  <cp:lastPrinted>2014-12-02T10:00:00Z</cp:lastPrinted>
  <dcterms:modified xsi:type="dcterms:W3CDTF">2014-12-20T00:51:00Z</dcterms:modified>
  <cp:revision>14</cp:revision>
  <dc:subject/>
  <dc:title>                                                                                                         Приложение 1</dc:title>
</cp:coreProperties>
</file>